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облюдении требований законодательства о труде</w:t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студенческих отрядах</w:t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коном Республики Беларусь "Об охране труда" и Трудовым Кодексом Республики Беларусь определены особенности регулирования труда несовершеннолетних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В соответствии со статьей 16 Закона Республики Беларусь</w:t>
        <w:br/>
        <w:t>"Об охране труда" лица, моложе восемнадцати лет, привлекаются</w:t>
        <w:br/>
        <w:t>к выполнению работ лишь после предварительного медицинского осмотра и в дальнейшем, до достижения восемнадцати лет, подлежат</w:t>
        <w:br/>
        <w:t>обязательному медицинскому осмотру в соответствии с законодательством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Трудовые договоры, заключенные с лицами моложе 14 лет, с лицом в возрасте от четырнадцати до шестнадцати лет, но без письменного согласия одного из родителей (усыновителя (удочерителя), попечителя) признаются недействительными (статья 22 Трудового Кодекса Республики Беларусь)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ля работников моложе восемнадцати лет устанавливается сокращенная продолжительность рабочего времени: в возрасте от четырнадцати до шестнадцати лет - не более 23 часов в неделю, от шестнадцати до восемнадцати лет - не более 35 часов в неделю (статья 114 Трудового Кодекса Республики Беларусь)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Лица в возрасте от четырнадцати до шестнадцати лет могут привлекаться к выполнению легких видов работ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Не допускается привлечение лиц моложе восемнадцати лет к выполнению тяжелых работ и работ с вредными и (или) опасными условиями труда, к подземным и горным работам, кроме случаев привлечения к выполнению указанных работ обучающихся в учреждениях образования в возрасте от шестнадцати до восемнадцати лет при прохождении ими практики, производственного обучения- При прохождении практики, производственного обучения обучающиеся в учреждениях образования в возрасте от шестнадцати до восемнадцати лет могут выполнять указанные работы не более четырех часов в день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прещаются подъем и перемещение несовершеннолетними тяжестей вручную, превышающих установленные для них предельные нормы, если иное не установлено законодательными актами. Постановлением Министерства здравоохранения Республики Беларусь от 13 октября 2010 г. № 134 "Об установлении предельных норм подъема и перемещения несовершеннолетними тяжестей вручную" установлены предельные нормы подъема и перемещения несовершеннолетними тяжестей вручную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привлекать работников моложе восемнадцати лет к ночным и сверхурочным работам, работам в государственные праздники и праздничные дни, установленные и объявленные Президентом Республики Беларусь нерабочими, работам в выходные дни, если иное не установлено законодательными актам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ля сохранения здоровья и жизни данной категории работников руководителям, принимающих организаций, и местных исполнительных комитетов необходимо организовать полную безопасность труда при выполнении работ и обеспечить: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щихся и студентов специальной одеждой и обувью, другими средствами индивидуальной защиты, санитарно-бытовыми помещениями и исправным инвентарем и приспособлениями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жим, условия работы и отдыха, соответствие рабочих мест требованиям нормативных правовых актов по охране труда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работ в соответствии с инструкциями по охране труда, проведение инструктажей, обучения по охране труда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плату труда за работу в соответствии с законодательством о тру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ahoma" w:hAnsi="Tahoma" w:cs="Tahoma"/>
      <w:sz w:val="18"/>
      <w:szCs w:val="18"/>
    </w:rPr>
  </w:style>
  <w:style w:type="character" w:styleId="FontStyle14">
    <w:name w:val="Font Style14"/>
    <w:basedOn w:val="Style14"/>
    <w:qFormat/>
    <w:rPr>
      <w:rFonts w:ascii="Tahoma" w:hAnsi="Tahoma" w:cs="Tahoma"/>
      <w:sz w:val="18"/>
      <w:szCs w:val="18"/>
    </w:rPr>
  </w:style>
  <w:style w:type="character" w:styleId="FontStyle15">
    <w:name w:val="Font Style15"/>
    <w:basedOn w:val="Style14"/>
    <w:qFormat/>
    <w:rPr>
      <w:rFonts w:ascii="Tahoma" w:hAnsi="Tahoma" w:cs="Tahoma"/>
      <w:b/>
      <w:bCs/>
      <w:i/>
      <w:iCs/>
      <w:spacing w:val="10"/>
      <w:sz w:val="18"/>
      <w:szCs w:val="18"/>
    </w:rPr>
  </w:style>
  <w:style w:type="character" w:styleId="FontStyle16">
    <w:name w:val="Font Style16"/>
    <w:basedOn w:val="Style14"/>
    <w:qFormat/>
    <w:rPr>
      <w:rFonts w:ascii="Tahoma" w:hAnsi="Tahoma" w:cs="Tahoma"/>
      <w:i/>
      <w:i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04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Tahoma" w:hAnsi="Tahoma" w:cs="Tahoma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eastAsia="Calibri"/>
    </w:rPr>
  </w:style>
  <w:style w:type="paragraph" w:styleId="Podzag">
    <w:name w:val="podzag"/>
    <w:basedOn w:val="Normal"/>
    <w:qFormat/>
    <w:pPr>
      <w:spacing w:before="320" w:after="320"/>
      <w:jc w:val="center"/>
    </w:pPr>
    <w:rPr>
      <w:rFonts w:eastAsia="Calibri"/>
    </w:rPr>
  </w:style>
  <w:style w:type="paragraph" w:styleId="A0justify">
    <w:name w:val="a0-justify"/>
    <w:basedOn w:val="Normal"/>
    <w:qFormat/>
    <w:pPr>
      <w:spacing w:before="160" w:after="160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22:00Z</dcterms:created>
  <dc:creator>chashnik</dc:creator>
  <dc:description/>
  <cp:keywords/>
  <dc:language>en-US</dc:language>
  <cp:lastModifiedBy>Elena</cp:lastModifiedBy>
  <cp:lastPrinted>2021-09-02T15:22:00Z</cp:lastPrinted>
  <dcterms:modified xsi:type="dcterms:W3CDTF">2021-09-10T14:11:00Z</dcterms:modified>
  <cp:revision>6</cp:revision>
  <dc:subject/>
  <dc:title>Отдел идеологической работы,</dc:title>
</cp:coreProperties>
</file>